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ájékoztató „AM” kategóriás képzésről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Jelen tájékoztató a felnőttképzési szerződés mellékletét képez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18"/>
          <w:szCs w:val="18"/>
        </w:rPr>
        <w:t>Képző szerv neve, címe, telefonszáma: ÚTRAVALÓ Autósiskola Kft.</w:t>
      </w:r>
      <w:r>
        <w:rPr>
          <w:sz w:val="18"/>
          <w:szCs w:val="18"/>
        </w:rPr>
        <w:t xml:space="preserve"> 3200 Gyöngyös, Alkotmány út 18.,      37/788-7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Cégforma: </w:t>
      </w:r>
      <w:r>
        <w:rPr>
          <w:sz w:val="18"/>
          <w:szCs w:val="18"/>
        </w:rPr>
        <w:t>korlátolt felelősségű társaság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Cégbírósági bejegyzés száma:</w:t>
      </w:r>
      <w:r>
        <w:rPr>
          <w:sz w:val="18"/>
          <w:szCs w:val="18"/>
        </w:rPr>
        <w:t xml:space="preserve"> Cg.10-09-0283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skolavezető: </w:t>
      </w:r>
      <w:r>
        <w:rPr>
          <w:bCs/>
          <w:sz w:val="18"/>
          <w:szCs w:val="18"/>
        </w:rPr>
        <w:t>Kispál Zso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Ügyfélfogadás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3200 Gyöngyös, Alkotmány út 18. </w:t>
        <w:tab/>
        <w:t>06-37/788-753, 06-20/344-85-07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hétfő szünnap, kedd 13-18, szerda 13-18, csütörtök 13-18, péntek 13-18 óráig, szombat 9-12 órá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Váltóhely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3200 Gyöngyös, Alkotmány út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anfolyamra való felvétel módja:</w:t>
      </w:r>
      <w:r>
        <w:rPr>
          <w:sz w:val="18"/>
          <w:szCs w:val="18"/>
        </w:rPr>
        <w:t xml:space="preserve"> a meghirdetett jelentkezési napon a jelentkező megkapja a jelentkezési lapot, kitöl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lőírt alkalmassági vizsgálatok:</w:t>
      </w:r>
      <w:r>
        <w:rPr>
          <w:sz w:val="18"/>
          <w:szCs w:val="18"/>
        </w:rPr>
        <w:t xml:space="preserve"> nin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18"/>
          <w:szCs w:val="18"/>
        </w:rPr>
        <w:t>elsősegély-nyújtási ismeretek megszerzésének módja:</w:t>
      </w:r>
      <w:r>
        <w:rPr>
          <w:sz w:val="18"/>
          <w:szCs w:val="18"/>
        </w:rPr>
        <w:t xml:space="preserve"> A tanfolyam keretein belül lehetőség van az elsősegély-nyújtási ismeretek megszerzésére és vizsgájára. Díja: 18.000 Ft (vizsga-, tanf.díj)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18"/>
          <w:szCs w:val="18"/>
        </w:rPr>
        <w:t xml:space="preserve">a tanfolyamra való felvétel feltételei: </w:t>
      </w:r>
      <w:r>
        <w:rPr>
          <w:sz w:val="18"/>
          <w:szCs w:val="18"/>
        </w:rPr>
        <w:t>tanfolyamra az vehető fel, aki betöltötte 14. életévét vagy annál legfeljebb 6 hónappal fiatalabb, írni és olvasni tud, illetve aki igazolja, hogy utánképzési kötelezettsége a vizsgára bocsátás előtt legalább 2 évvel keletkezett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 vizsgára bocsátás feltételei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lméleti</w:t>
      </w:r>
      <w:r>
        <w:rPr>
          <w:sz w:val="18"/>
          <w:szCs w:val="18"/>
        </w:rPr>
        <w:t xml:space="preserve"> vizsgára az bocsátható, aki a tanfolyam elméleti részét igazoltan elvégezte, aki betöltötte 14. életévét vagy annál legfeljebb 3 hónappal fiatalabb. </w:t>
      </w:r>
      <w:r>
        <w:rPr>
          <w:b/>
          <w:bCs/>
          <w:sz w:val="18"/>
          <w:szCs w:val="18"/>
        </w:rPr>
        <w:t>Járműkezelési</w:t>
      </w:r>
      <w:r>
        <w:rPr>
          <w:sz w:val="18"/>
          <w:szCs w:val="18"/>
        </w:rPr>
        <w:t xml:space="preserve"> vizsgára bocsátható, aki az elméleti tárgyakból sikeres vizsgát tett, aki betöltötte 14. életévét vagy annál legfeljebb 3 hónappal fiatalabb, a tanfolyam vizsgatárgyhoz kapcsolódó gyakorlati részét igazoltan elvégezte. </w:t>
      </w:r>
      <w:r>
        <w:rPr>
          <w:b/>
          <w:bCs/>
          <w:sz w:val="18"/>
          <w:szCs w:val="18"/>
        </w:rPr>
        <w:t>Forgalmi</w:t>
      </w:r>
      <w:r>
        <w:rPr>
          <w:sz w:val="18"/>
          <w:szCs w:val="18"/>
        </w:rPr>
        <w:t xml:space="preserve"> vizsgára bocsátható, aki 14. életévét betöltötte, sikeres járműkezelési vizsgát tett, a tanfolyam vizsgatárgyhoz kapcsolódó gyakorlati részét igazoltan elvégezte. Az első sikeres közlekedési alapismeretek vizsgától számított 2 éven belül sikeres forgalmi vizsgát kell tenni. A 2 év eltelte után az addigi vizsgaeredményei elvesznek, a tanfolyam elméleti és gyakorlati részét meg kell ismét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18"/>
          <w:szCs w:val="18"/>
        </w:rPr>
        <w:t>tantárgyak és óraszámai:</w:t>
      </w:r>
    </w:p>
    <w:p>
      <w:pPr>
        <w:pStyle w:val="TextBody"/>
        <w:ind w:firstLine="360"/>
        <w:jc w:val="both"/>
        <w:rPr/>
      </w:pPr>
      <w:r>
        <w:rPr>
          <w:sz w:val="18"/>
          <w:szCs w:val="18"/>
        </w:rPr>
        <w:t>Közlekedési ismeretek: 14 óra, járművezetés elmélete: 2 óra = 16 óra.</w:t>
      </w:r>
    </w:p>
    <w:p>
      <w:pPr>
        <w:pStyle w:val="TextBody"/>
        <w:ind w:firstLine="360"/>
        <w:jc w:val="both"/>
        <w:rPr/>
      </w:pPr>
      <w:r>
        <w:rPr>
          <w:sz w:val="18"/>
          <w:szCs w:val="18"/>
        </w:rPr>
        <w:t>Járművezetési gyakorlat 11 óra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Alapoktatás = 4 óra, járműkezelési vizsga 15 perc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Főoktatás = 6 óra+vizsgaóra, forgalmi vizsga 30 perc.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Az elméleti órák időtartama 45, a gyakorlati óráké 50 perc.</w:t>
      </w:r>
      <w:r>
        <w:rPr>
          <w:sz w:val="18"/>
          <w:szCs w:val="18"/>
        </w:rPr>
        <w:t xml:space="preserve"> Az órák között 10 perc szünetet kell tar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álasztható motortípusok:</w:t>
      </w:r>
      <w:r>
        <w:rPr>
          <w:sz w:val="18"/>
          <w:szCs w:val="18"/>
        </w:rPr>
        <w:t xml:space="preserve"> Suzuki QM50QW-B, Yamaha jog, CPI Huss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18"/>
          <w:szCs w:val="18"/>
        </w:rPr>
        <w:t>hiányzás pótlása:</w:t>
      </w:r>
      <w:r>
        <w:rPr>
          <w:sz w:val="18"/>
          <w:szCs w:val="18"/>
        </w:rPr>
        <w:t xml:space="preserve"> a tanórákon való részvétel kötelező, a hiányzók kötelesek a mulasztást pótolni az iskolavezetővel megbeszélt idő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tandíj befizetésének módja: </w:t>
      </w:r>
      <w:r>
        <w:rPr>
          <w:bCs/>
          <w:iCs/>
          <w:sz w:val="18"/>
          <w:szCs w:val="18"/>
        </w:rPr>
        <w:t>készpénz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18"/>
          <w:szCs w:val="18"/>
        </w:rPr>
        <w:t>tantárgyak hallgatása és vizsgája alóli felmentések:</w:t>
      </w:r>
      <w:r>
        <w:rPr>
          <w:sz w:val="18"/>
          <w:szCs w:val="18"/>
        </w:rPr>
        <w:t xml:space="preserve"> tanfolyamon a tantárgyak hallgatása és vizsgája alól felmentés nem adható. Kivéve az elméleti tanfolyam hallgatása alól a siket, mozgáskorlátozott, illetve nem magyar anyanyelvű hallg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 tanulóáthelyezés módja:</w:t>
      </w:r>
      <w:r>
        <w:rPr>
          <w:sz w:val="18"/>
          <w:szCs w:val="18"/>
        </w:rPr>
        <w:t xml:space="preserve"> a tanuló kérésére más képzőszervhez átmehet, a tanuló a Képzési igazolást a kéréstől számított 3 napon belül az iskolavezető kiadja az ügyfélfogadási időben. A befizetett és fel nem használt tandíj visszautalásra kerül. Az elméleti képzés díját a tanfolyam megkezdése után az Autósiskola nem tudja visszatéríteni. </w:t>
      </w:r>
      <w:r>
        <w:rPr>
          <w:bCs/>
          <w:iCs/>
          <w:sz w:val="18"/>
          <w:szCs w:val="18"/>
        </w:rPr>
        <w:t>Kedvezményre csak azok jogosultak, akik a teljes képzést az Autósiskolánál fejezik be.</w:t>
      </w:r>
      <w:r>
        <w:rPr>
          <w:bCs/>
          <w:sz w:val="18"/>
          <w:szCs w:val="18"/>
        </w:rPr>
        <w:t xml:space="preserve"> Autósiskola váltás esetén a kedvezményt vissza kell fizetni az Autósiskola részére! (2020/     . tanfolyam esetén 30.000 – 10.000 = 20.000 Ft visszafizetendő kedvezmény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ktatási helyszínek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elméleti oktatás:</w:t>
      </w:r>
      <w:r>
        <w:rPr>
          <w:sz w:val="18"/>
          <w:szCs w:val="18"/>
        </w:rPr>
        <w:t xml:space="preserve"> Iroda (3200 Gyöngyös, Alkotmány út 18.), </w:t>
      </w:r>
      <w:r>
        <w:rPr>
          <w:sz w:val="18"/>
          <w:szCs w:val="18"/>
          <w:u w:val="single"/>
        </w:rPr>
        <w:t>Járműkezelési/Rutin oktatás</w:t>
      </w:r>
      <w:r>
        <w:rPr>
          <w:sz w:val="18"/>
          <w:szCs w:val="18"/>
        </w:rPr>
        <w:t>: 3200 Gyöngyös, Déli Külharár úti rutinpálya., pálya díja 6.000 Ft/első forgalmi vizsg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A forgalmi oktatás váltási helye a tanulóval való megbeszélés szer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 képzés felügyeletét ellátja:</w:t>
      </w:r>
      <w:r>
        <w:rPr>
          <w:sz w:val="18"/>
          <w:szCs w:val="18"/>
        </w:rPr>
        <w:t xml:space="preserve"> Heves Megyei Közlekedési és Alkalmassági Vizsgaközpont                                            3300 Eger,Kossuth út 26. Tel.: 06-36/510-3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 tanuló jogai és kötelezettségei:</w:t>
      </w:r>
      <w:r>
        <w:rPr>
          <w:sz w:val="18"/>
          <w:szCs w:val="18"/>
        </w:rPr>
        <w:t xml:space="preserve"> a tanulónak joga van a jelen tájékoztatóban és a felnőttképzési szerződésben leírtakat az Autósiskolán számon kérni. Köteles a foglalkozásokon megjelenni, a hiányzást pótolni. A megbeszélt gyakorlati óra 24 órával hamarabb lemondható. Az oktatás során a tanuló öltözéke: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bukósisak, szemüveg (a bukósisak kialakításától függően), erős anyagból készült, nem bőszárú hosszúnadrág és dzseki, kesztyű, magas szárú, zárt cipő vagy csizma, protektoros védőruház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18"/>
          <w:szCs w:val="18"/>
        </w:rPr>
        <w:t>vizsgadíjak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közlekedési ismeretek:</w:t>
      </w:r>
      <w:r>
        <w:rPr>
          <w:sz w:val="18"/>
          <w:szCs w:val="18"/>
        </w:rPr>
        <w:t xml:space="preserve"> 4600 Ft, </w:t>
      </w:r>
      <w:r>
        <w:rPr>
          <w:sz w:val="18"/>
          <w:szCs w:val="18"/>
          <w:u w:val="single"/>
        </w:rPr>
        <w:t>járműkezelési:</w:t>
      </w:r>
      <w:r>
        <w:rPr>
          <w:sz w:val="18"/>
          <w:szCs w:val="18"/>
        </w:rPr>
        <w:t xml:space="preserve"> 3600 Ft, </w:t>
      </w:r>
      <w:r>
        <w:rPr>
          <w:sz w:val="18"/>
          <w:szCs w:val="18"/>
          <w:u w:val="single"/>
        </w:rPr>
        <w:t>forgalmi:</w:t>
      </w:r>
      <w:r>
        <w:rPr>
          <w:sz w:val="18"/>
          <w:szCs w:val="18"/>
        </w:rPr>
        <w:t xml:space="preserve"> 3600 Ft,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A sikeres forgalmi vizsga után 3 munkanappal az okmányirodában fényképezkedés (az egészségügyi Igazolás bemutatásával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 vezetői engedélyt az okmányiroda adja ki!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Kategória 16 éves korig külföldön történő vezetésre nem jogosít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Kispál Zsolt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sz w:val="18"/>
          <w:szCs w:val="18"/>
        </w:rPr>
        <w:tab/>
        <w:t>iskolavezető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10236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>Felnőttképzési nyilvántartási szám: B/2020/005311</w:t>
    </w: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5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01:00Z</dcterms:created>
  <dc:creator>Tóth István</dc:creator>
  <dc:description/>
  <dc:language>en-US</dc:language>
  <cp:lastModifiedBy>user</cp:lastModifiedBy>
  <cp:lastPrinted>2013-02-09T12:49:00Z</cp:lastPrinted>
  <dcterms:modified xsi:type="dcterms:W3CDTF">2020-11-16T16:01:00Z</dcterms:modified>
  <cp:revision>2</cp:revision>
  <dc:subject/>
  <dc:title>E</dc:title>
</cp:coreProperties>
</file>